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Circular número – 7 -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26 de Enero de 2010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stimado Asociado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ab/>
        <w:t xml:space="preserve">En la línea de tratar de promocionar la nave de pescados entre los potenciales compradores del sector Horeca, esta Asociación va a organizar el primer </w:t>
      </w:r>
      <w:r>
        <w:rPr>
          <w:rFonts w:cs="Arial Narrow" w:ascii="Arial Narrow" w:hAnsi="Arial Narrow"/>
          <w:b/>
          <w:sz w:val="26"/>
        </w:rPr>
        <w:t>Taller del Mar</w:t>
      </w:r>
      <w:r>
        <w:rPr>
          <w:rFonts w:cs="Arial Narrow" w:ascii="Arial Narrow" w:hAnsi="Arial Narrow"/>
          <w:sz w:val="26"/>
        </w:rPr>
        <w:t>, los próximos días 1 y 2 de marzo en The Market, centro de exposiciones del Hotel NH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Durante estos dos días habrá conferencias técnicas de corte y manipulado, presentaciones de productos, cocina en directo con los mejores chefs especialistas en platos de pescado y marisco, degustaciones, así como, presencia de las empresas mayoristas que así lo deseen en espacios habilitados (stands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Es una magnifica oportunidad para entablar relaciones comerciales con todo el sector Horeca, puesto que el taller será sólo para profesionales de este canal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El coste total que deberán abonar las empresas que deseen tener stands y presentar producto será de 600€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El acto se celebrará si se consigue un número mínimo de asociados. La inscripción deberá cursase en las oficinas de la Asociación antes del 1 de febrero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anuel Pablos Leguspín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esidente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7:00Z</dcterms:created>
  <dc:creator>Puesto4</dc:creator>
  <dc:description/>
  <cp:keywords/>
  <dc:language>en-US</dc:language>
  <cp:lastModifiedBy>Mjose</cp:lastModifiedBy>
  <cp:lastPrinted>2010-01-22T12:01:00Z</cp:lastPrinted>
  <dcterms:modified xsi:type="dcterms:W3CDTF">2010-01-22T13:00:00Z</dcterms:modified>
  <cp:revision>32</cp:revision>
  <dc:subject/>
  <dc:title>Circular número – 81</dc:title>
</cp:coreProperties>
</file>